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STUPNICA U ČLANST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: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:  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rođenja: 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a:  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roditelja/staratelja*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roditelja/staratelja*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aci su potrebni za maloljetne člano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im potpisom potvrđujem da samoinicijativno pristupam Povijesnoj udruzi Kaštel te da u aktivnostima udruge sudjelujem na vlastitu odgovornost. Isto tako, svojim potpisom potvrđujem da prihvaćam Statut Povijesne udruge Kašte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 i datum:                                                                                            Potpi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__________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jemu u članstvo Povijesne udruge Kaštel odlučuje Članska komisija udruge.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članska komisija Udruge prihvati pristup osobe u članstvo, potrebno je uplatiti godišnju članarinu na IBAN: HR47240700011003914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NJAVA POVIJESNA UDRUGA KAŠ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manja u članstvo udruge                                     Pečat i potpis odgovorne oso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                                         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Povijesna udruga Kaštel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vetvinčenat 47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2342 Svetvinčenat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IB: 8870345517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0:00Z</dcterms:created>
  <dc:creator>SaraMuzina</dc:creator>
  <dc:description/>
  <cp:keywords/>
  <dc:language>en-US</dc:language>
  <cp:lastModifiedBy>SaraMuzina</cp:lastModifiedBy>
  <dcterms:modified xsi:type="dcterms:W3CDTF">2016-04-07T12:43:00Z</dcterms:modified>
  <cp:revision>6</cp:revision>
  <dc:subject/>
  <dc:title/>
</cp:coreProperties>
</file>